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textAlignment w:val="top"/>
        <w:rPr/>
      </w:pPr>
      <w:r>
        <w:rPr/>
        <w:t xml:space="preserve"> </w:t>
      </w:r>
      <w:r>
        <w:rPr/>
        <w:t>Утверждаю</w:t>
      </w:r>
    </w:p>
    <w:p>
      <w:pPr>
        <w:pStyle w:val="Normal"/>
        <w:jc w:val="center"/>
        <w:textAlignment w:val="top"/>
        <w:rPr/>
      </w:pPr>
      <w:r>
        <w:rPr/>
        <w:t xml:space="preserve">                                                         </w:t>
      </w:r>
      <w:r>
        <w:rPr/>
        <w:t xml:space="preserve">Директор МБОУ «Татарская гимназия №11»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20" w:leader="none"/>
          <w:tab w:val="left" w:pos="7815" w:leader="none"/>
        </w:tabs>
        <w:rPr/>
      </w:pPr>
      <w:r>
        <w:rPr/>
        <w:t xml:space="preserve">                                                                    </w:t>
      </w:r>
      <w:r>
        <w:rPr/>
        <w:t>________________А.М.Ибрагимова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  отряда «Тынычлык сөючеләр» на 2018-2019 учебный год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ентябрь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провести общий сбор членов отряда, выборы   командира, распределение обязанностей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в классах беседы по профилактике безнадзорности и правонарушений среди несовершеннолетних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и провести тематические классные часы «Закон обо мне и мне о законе»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ктябрь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ить ребят, склонных к совершению правонарушений и провести с ними теоретические занятия по предупреждению правонарушений и преступлений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конкурс рисунков «Полицейский в школе», «Личная безопасность», оформить выставку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оябрь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программу агитбригады «Подросток и закон» и выступить в школе 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провести конкурс «О вреде алкоголизма и наркомании» на лучшее наглядное пособие по данной тематике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кабрь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по классам викторину по знаниям административной ответственности, предусмотренных законодательством РФ за совершение правонарушений, подвести итоги, отметить лучших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зимних каникул провести в классах беседы по предупреждению правонарушений среди несовершеннолетних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Январь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 время зимних каникул провести рейды «Юный друг полиции» в микрорайоне школы с целью предупреждения безнадзорности и правонарушений несовершеннолетних, по итогам рейда выпустить стенгазету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ить с программой агитбригады «Подросток и закон» в ученических коллективах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по классам беседы «Из истории создания подразделения по делам несовершеннолетних»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евраль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встречу с работниками подразделений по делам несовершеннолетних (ветеранами службы)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соревнования по знаниям об ответственности за совершение преступлений и правонарушений среди несовершеннолетних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рт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соревнования на лучшего знатока правовых знаний среди учащихся старших классов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устить стенгазету «Внимание! Нет наркотикам!»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в классах беседы по профилактике безнадзорности и правонарушений среди несовершеннолетних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прель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теоретические и практические занятия по правовым знаниям с ребятами, склонными к совершению правонарушений и состоящими на учете в ПДН и внутришкольном учете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зачетные занятия с учащимися учебного заведения по правовым знаниям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й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организовать дежурство на переменах в школе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рейды и патрулирование в микрорайоне школы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в проведении зачетных уроков по правовым знаниям во всех классах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юнь, июль, август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организовать работу отряда «Тынычлык сөючеләр» в школьном лагере дневного пребывания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/>
      </w:pPr>
      <w:r>
        <w:rPr/>
        <w:t>Утверждаю</w:t>
      </w:r>
    </w:p>
    <w:p>
      <w:pPr>
        <w:pStyle w:val="Normal"/>
        <w:jc w:val="center"/>
        <w:textAlignment w:val="top"/>
        <w:rPr/>
      </w:pPr>
      <w:r>
        <w:rPr/>
        <w:t xml:space="preserve">                                                        </w:t>
      </w:r>
      <w:r>
        <w:rPr/>
        <w:t xml:space="preserve">Директор МБОУ «Татарская гимназия №11»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20" w:leader="none"/>
          <w:tab w:val="left" w:pos="7815" w:leader="none"/>
        </w:tabs>
        <w:rPr/>
      </w:pPr>
      <w:r>
        <w:rPr/>
        <w:t xml:space="preserve">                                                                     </w:t>
      </w:r>
      <w:r>
        <w:rPr/>
        <w:t>________________А.М.Ибрагимова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школьного отряда правопоряд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ынычлык сөючеләр» на 2018-2019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4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засе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уголка отря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отряда,</w:t>
            </w:r>
          </w:p>
          <w:p>
            <w:pPr>
              <w:pStyle w:val="Normal"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по правовому просвещению учащихся, родителей (законных представителей)</w:t>
            </w:r>
          </w:p>
          <w:p>
            <w:pPr>
              <w:pStyle w:val="Normal"/>
              <w:rPr/>
            </w:pPr>
            <w:r>
              <w:rPr/>
              <w:t>Обновление инфор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раз  в месяц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коллегия, </w:t>
            </w:r>
          </w:p>
          <w:p>
            <w:pPr>
              <w:pStyle w:val="Normal"/>
              <w:rPr/>
            </w:pPr>
            <w:r>
              <w:rPr/>
              <w:t>члены отря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Знакомьтесь- мы отряд правопоряд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члены отря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школьных конкурсах по профилактике ПА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иальный педагог организатор,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/>
              <w:t>члены отря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их, региональных, Всероссийских конкурсах по правовому просвещению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педагог организатор,</w:t>
            </w:r>
          </w:p>
          <w:p>
            <w:pPr>
              <w:pStyle w:val="Normal"/>
              <w:rPr/>
            </w:pPr>
            <w:r>
              <w:rPr/>
              <w:t>члены отря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пусков уроков учащимися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икторин, интеллектуальных боёв по знаниям административной, уголовной ответств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 в четверт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члены отряда правопоряд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«Безопасность поведения…» совместно с инспектором ПД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педагог организатор</w:t>
            </w:r>
          </w:p>
          <w:p>
            <w:pPr>
              <w:pStyle w:val="Normal"/>
              <w:rPr/>
            </w:pPr>
            <w:r>
              <w:rPr/>
              <w:t>члены отря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день профилактики правонару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члены отряда</w:t>
            </w:r>
          </w:p>
          <w:p>
            <w:pPr>
              <w:pStyle w:val="Normal"/>
              <w:rPr/>
            </w:pPr>
            <w:r>
              <w:rPr/>
              <w:t>педагог органи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ых рей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члены отряда</w:t>
            </w:r>
          </w:p>
          <w:p>
            <w:pPr>
              <w:pStyle w:val="Normal"/>
              <w:rPr/>
            </w:pPr>
            <w:r>
              <w:rPr/>
              <w:t>педагог органи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родителями и знакомство с профессиями  (юрист, адвокат, прокурор, судь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члены отряда</w:t>
            </w:r>
          </w:p>
          <w:p>
            <w:pPr>
              <w:pStyle w:val="Normal"/>
              <w:rPr/>
            </w:pPr>
            <w:r>
              <w:rPr/>
              <w:t>педагог органи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дня толерантности, Всемирного дня ребёнка. Дня защитника отеч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члены отряда</w:t>
            </w:r>
          </w:p>
          <w:p>
            <w:pPr>
              <w:pStyle w:val="Normal"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работы отряда правопорядка в школьной газе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 xml:space="preserve">члены отряда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рейды с инспектором ПД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никулярное врем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ы отряда, </w:t>
            </w:r>
          </w:p>
          <w:p>
            <w:pPr>
              <w:pStyle w:val="Normal"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нформационного сборника «Я и мои пра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члены отряда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отряда около школы во внеурочное 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педагог организатор,</w:t>
            </w:r>
          </w:p>
          <w:p>
            <w:pPr>
              <w:pStyle w:val="Normal"/>
              <w:rPr/>
            </w:pPr>
            <w:r>
              <w:rPr/>
              <w:t>члены отряда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ное заседание членов Школьного отряда правопоря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члены отряда</w:t>
            </w:r>
          </w:p>
          <w:p>
            <w:pPr>
              <w:pStyle w:val="Normal"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ам. директора по ВР _________________ </w:t>
      </w:r>
    </w:p>
    <w:p>
      <w:pPr>
        <w:pStyle w:val="Normal"/>
        <w:jc w:val="center"/>
        <w:rPr/>
      </w:pPr>
      <w:r>
        <w:rPr/>
        <w:t xml:space="preserve">Куратор отряда ________________ 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/>
      </w:pPr>
      <w:r>
        <w:rPr>
          <w:sz w:val="28"/>
          <w:szCs w:val="28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jc w:val="center"/>
        <w:textAlignment w:val="top"/>
        <w:rPr/>
      </w:pPr>
      <w:r>
        <w:rPr/>
      </w:r>
    </w:p>
    <w:p>
      <w:pPr>
        <w:pStyle w:val="Normal"/>
        <w:jc w:val="center"/>
        <w:textAlignment w:val="top"/>
        <w:rPr/>
      </w:pPr>
      <w:r>
        <w:rPr/>
      </w:r>
    </w:p>
    <w:p>
      <w:pPr>
        <w:pStyle w:val="Normal"/>
        <w:jc w:val="center"/>
        <w:textAlignment w:val="top"/>
        <w:rPr/>
      </w:pPr>
      <w:r>
        <w:rPr/>
      </w:r>
    </w:p>
    <w:p>
      <w:pPr>
        <w:pStyle w:val="Normal"/>
        <w:jc w:val="center"/>
        <w:textAlignment w:val="top"/>
        <w:rPr/>
      </w:pPr>
      <w:r>
        <w:rPr/>
      </w:r>
    </w:p>
    <w:p>
      <w:pPr>
        <w:pStyle w:val="Normal"/>
        <w:jc w:val="center"/>
        <w:textAlignment w:val="top"/>
        <w:rPr/>
      </w:pPr>
      <w:r>
        <w:rPr/>
      </w:r>
    </w:p>
    <w:p>
      <w:pPr>
        <w:pStyle w:val="Normal"/>
        <w:jc w:val="center"/>
        <w:textAlignment w:val="top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40:00Z</dcterms:created>
  <dc:creator>OT</dc:creator>
  <dc:description/>
  <dc:language>en-US</dc:language>
  <cp:lastModifiedBy>Dinara</cp:lastModifiedBy>
  <cp:lastPrinted>2015-12-08T13:45:00Z</cp:lastPrinted>
  <dcterms:modified xsi:type="dcterms:W3CDTF">2019-01-24T06:40:00Z</dcterms:modified>
  <cp:revision>2</cp:revision>
  <dc:subject/>
  <dc:title>ПОЛОЖЕНИЕ</dc:title>
</cp:coreProperties>
</file>